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UCHWAŁA Nr …………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RADY MIEJSKIEJ CIESZYNA</w:t>
      </w:r>
    </w:p>
    <w:p>
      <w:pPr>
        <w:pStyle w:val="Normal"/>
        <w:spacing w:lineRule="auto" w:line="360" w:before="0" w:after="0"/>
        <w:jc w:val="center"/>
        <w:rPr>
          <w:color w:val="000000"/>
        </w:rPr>
      </w:pPr>
      <w:r>
        <w:rPr>
          <w:color w:val="000000"/>
        </w:rPr>
        <w:t>z dnia ……………… r.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w sprawie określenia szczegółowych warunków przyznawania i odpłatności za usługi opiekuńcze i specjalistyczne usługi opiekuńcze </w:t>
      </w:r>
      <w:bookmarkStart w:id="0" w:name="_Hlk58922168"/>
      <w:r>
        <w:rPr>
          <w:b/>
          <w:color w:val="000000"/>
        </w:rPr>
        <w:t>z wyłączeniem specjalistycznych usług opiekuńczych dla osób z zaburzeniami psychicznymi oraz szczegółowych warunków częściowego lub całkowitego zwolnienia z opłat i trybu ich pobierania</w:t>
      </w:r>
    </w:p>
    <w:p>
      <w:pPr>
        <w:pStyle w:val="Normal"/>
        <w:spacing w:lineRule="auto" w:line="360" w:before="0" w:after="0"/>
        <w:jc w:val="both"/>
        <w:rPr/>
      </w:pPr>
      <w:bookmarkEnd w:id="0"/>
      <w:r>
        <w:rPr>
          <w:color w:val="000000"/>
        </w:rPr>
        <w:t xml:space="preserve">Na podstawie </w:t>
      </w:r>
      <w:r>
        <w:rPr>
          <w:color w:val="1B1B1B"/>
        </w:rPr>
        <w:t>art. 18 ust. 2 pkt 15</w:t>
      </w:r>
      <w:r>
        <w:rPr>
          <w:color w:val="000000"/>
        </w:rPr>
        <w:t xml:space="preserve"> ustawy z dnia 8 marca 1990 r. o samorządzie gminnym (tekst jedn.: Dz. U. z 2020 r. poz. 1713 z późn. zm.) w zw. z </w:t>
      </w:r>
      <w:r>
        <w:rPr>
          <w:color w:val="1B1B1B"/>
        </w:rPr>
        <w:t>art. 50 ust. 6</w:t>
      </w:r>
      <w:r>
        <w:rPr>
          <w:color w:val="000000"/>
        </w:rPr>
        <w:t xml:space="preserve"> ustawy z dnia 12 marca 2004 r. o pomocy społecznej (tekst jedn.: Dz. U. z 2020 r. poz. 1876 z późn.zm.) 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Rada Miejska Cieszyna postanawia: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color w:val="000000"/>
        </w:rPr>
        <w:t>§  1.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</w:rPr>
        <w:t>1.  Ilekroć w uchwale jest mowa o "usługach" rozumie się przez to usługi opiekuńcze</w:t>
        <w:br/>
        <w:t>i specjalistyczne usługi opiekuńcze, z wyłączeniem specjalistycznych usług opiekuńczych dla osób z zaburzeniami psychicznymi.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</w:rPr>
        <w:t xml:space="preserve">2.  Ilekroć w uchwale jest mowa o "ustawowych kryteriach dochodowych" rozumie się przez to kryteria określone w art. 8 ust. 1 pkt 1 i 2, zwaloryzowane zgodnie z </w:t>
      </w:r>
      <w:r>
        <w:rPr>
          <w:color w:val="1B1B1B"/>
        </w:rPr>
        <w:t>art. 9 ust. 8</w:t>
      </w:r>
      <w:r>
        <w:rPr>
          <w:color w:val="000000"/>
        </w:rPr>
        <w:t xml:space="preserve"> ustawy</w:t>
        <w:br/>
        <w:t>z dnia 12 marca 2004 r. o pomocy społecznej (tekst jedn.: Dz. U. z 2020 r. poz. 1876).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color w:val="000000"/>
        </w:rPr>
        <w:t>§  2.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1. Odpłatność za 1 godzinę usług opiekuńczych wynosi 31,00 zł.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</w:rPr>
        <w:t>2. Odpłatność za 1 godzinę specjalistycznych usług opiekuńczych, z wyłączeniem specjalistycznych usług opiekuńczych dla osób z zaburzeniami psychicznymi wynosi</w:t>
        <w:br/>
        <w:t xml:space="preserve"> 65,00</w:t>
      </w:r>
      <w:bookmarkStart w:id="1" w:name="_GoBack"/>
      <w:bookmarkEnd w:id="1"/>
      <w:r>
        <w:rPr>
          <w:color w:val="000000"/>
        </w:rPr>
        <w:t xml:space="preserve"> zł.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  3.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</w:rPr>
        <w:t xml:space="preserve">Osoba, której przyznano usługi za odpłatnością, ponosi ją miesięcznie z dołu, wpłacając na  konto lub do kasy Miejskiego Ośrodka Pomocy Społecznej w Cieszynie. 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color w:val="000000"/>
        </w:rPr>
        <w:t>§  4.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1. Odpłatność za usługi uzależniona jest od dochodu osób ubiegających się o ich przyznanie </w:t>
        <w:br/>
        <w:t>i wynosi 100% przy dochodzie przekraczającym 370% ustawowych kryteriów dochodowych na osobę w rodzinie lub osoby samotnie gospodarującej.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</w:rPr>
        <w:t>2. Całkowicie zwalnia się z odpłatności za usługi osoby, których dochód nie przekracza 100% ustawowego kryterium dochodowego na osobę w rodzinie lub kryterium dochodowego osoby samotnie gospodarującej.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</w:rPr>
        <w:t>3.  Częściowo zwalnia się z odpłatności za usługi, ustalając następujące wskaźniki odpłatności:</w:t>
      </w:r>
    </w:p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tbl>
      <w:tblPr>
        <w:tblW w:w="8942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"/>
        <w:gridCol w:w="3506"/>
        <w:gridCol w:w="2885"/>
        <w:gridCol w:w="1657"/>
      </w:tblGrid>
      <w:tr>
        <w:trPr>
          <w:trHeight w:val="45" w:hRule="atLeast"/>
        </w:trPr>
        <w:tc>
          <w:tcPr>
            <w:tcW w:w="4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color w:val="000000"/>
              </w:rPr>
              <w:t xml:space="preserve">Dochód osoby samotnie gospodarującej lub przypadający na osobę w rodzinie wyrażony </w:t>
              <w:br/>
              <w:t>w stosunku do ustawowych kryteriów dochodowych:</w:t>
            </w:r>
          </w:p>
        </w:tc>
        <w:tc>
          <w:tcPr>
            <w:tcW w:w="45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skaźniki odpłatności w procentach ustalone od ceny usługi za 1 godzinę dla:</w:t>
            </w:r>
          </w:p>
        </w:tc>
      </w:tr>
      <w:tr>
        <w:trPr>
          <w:trHeight w:val="45" w:hRule="atLeast"/>
        </w:trPr>
        <w:tc>
          <w:tcPr>
            <w:tcW w:w="4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/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oby samotnie gospodarującej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b/>
                <w:color w:val="000000"/>
              </w:rPr>
              <w:t xml:space="preserve">osoby </w:t>
              <w:br/>
              <w:t>w rodzinie</w:t>
            </w:r>
          </w:p>
        </w:tc>
      </w:tr>
      <w:tr>
        <w:trPr>
          <w:trHeight w:val="45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)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powyżej 100% do 150%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%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%</w:t>
            </w:r>
          </w:p>
        </w:tc>
      </w:tr>
      <w:tr>
        <w:trPr>
          <w:trHeight w:val="45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)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powyżej 150% do 170%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0%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</w:tr>
      <w:tr>
        <w:trPr>
          <w:trHeight w:val="45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3)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powyżej 170% do 190%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15%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</w:tr>
      <w:tr>
        <w:trPr>
          <w:trHeight w:val="45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4)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powyżej 190% do 210%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20%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</w:tr>
      <w:tr>
        <w:trPr>
          <w:trHeight w:val="45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5)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powyżej 210% do 230%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30%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40%</w:t>
            </w:r>
          </w:p>
        </w:tc>
      </w:tr>
      <w:tr>
        <w:trPr>
          <w:trHeight w:val="45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6)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powyżej 230% do 250%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55%</w:t>
            </w:r>
          </w:p>
        </w:tc>
      </w:tr>
      <w:tr>
        <w:trPr>
          <w:trHeight w:val="45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7)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powyżej 250% do 310%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75%</w:t>
            </w:r>
          </w:p>
        </w:tc>
      </w:tr>
      <w:tr>
        <w:trPr>
          <w:trHeight w:val="45" w:hRule="atLeast"/>
        </w:trPr>
        <w:tc>
          <w:tcPr>
            <w:tcW w:w="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8)</w:t>
            </w:r>
          </w:p>
        </w:tc>
        <w:tc>
          <w:tcPr>
            <w:tcW w:w="35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powyżej 310% do 370%</w:t>
            </w:r>
          </w:p>
        </w:tc>
        <w:tc>
          <w:tcPr>
            <w:tcW w:w="28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90%</w:t>
            </w:r>
          </w:p>
        </w:tc>
        <w:tc>
          <w:tcPr>
            <w:tcW w:w="1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</w:tr>
    </w:tbl>
    <w:p>
      <w:pPr>
        <w:pStyle w:val="Normal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4.  Osoba ponosząca odpłatność za usługi, może zostać zwolniona częściowo z odpłatności, ze względu na: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a) korzystanie z dwóch rodzajów usług,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b) konieczność ponoszenia opłat za pobyt członka rodziny w domu pomocy społecznej lub innej placówce o charakterze opiekuńczym,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c) konieczność korzystania z usług przez więcej niż jedną osobę w rodzinie,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d) zdarzenie losowe,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</w:rPr>
        <w:t>e) długotrwałą chorobę, gdy posiada udokumentowane koszty leczenia,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</w:rPr>
        <w:t>f) konieczność ponoszenia stałych niezbędnych i uzasadnionych wydatków związanych</w:t>
        <w:br/>
        <w:t>z potrzebami mieszkaniowymi, leczeniem, rehabilitacją, których wysokość zagraża egzystencji osoby, której przyznano usługi.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5.  Osoba ponosząca odpłatność za usługi, może zostać całkowicie zwolniona z odpłatności, ze względu na wystąpienie więcej niż jednej z przesłanek określonych w ust. 4.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  5.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ykonanie uchwały powierzyć Burmistrzowi Miasta Cieszyna.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  6.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</w:rPr>
        <w:t>Traci moc uchwała nr XLIV/449/18 Rady Miejskiej Cieszyna z dnia 26 kwietnia 2018 r.</w:t>
        <w:br/>
        <w:t>w sprawie określenia szczegółowych warunków przyznawania i odpłatności za usługi opiekuńcze i specjalistyczne usługi opiekuńcze z wyłączeniem specjalistycznych usług opiekuńczych dla osób z zaburzeniami psychicznymi oraz szczegółowych warunków częściowego lub całkowitego zwolnienia z opłat i trybu ich pobierania.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§  7.</w:t>
      </w:r>
    </w:p>
    <w:p>
      <w:pPr>
        <w:pStyle w:val="Normal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Uchwała wchodzi w życie po upływie 14 dni od dnia jej ogłoszenia w Dzienniku Urzędowym Województwa Śląskiego.</w:t>
      </w:r>
    </w:p>
    <w:p>
      <w:pPr>
        <w:pStyle w:val="Normal"/>
        <w:spacing w:lineRule="auto" w:line="360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58:00Z</dcterms:created>
  <dc:creator>Renata Gandzel</dc:creator>
  <dc:description/>
  <cp:keywords/>
  <dc:language>en-US</dc:language>
  <cp:lastModifiedBy>Renata Gandzel</cp:lastModifiedBy>
  <cp:lastPrinted>2021-03-23T11:34:00Z</cp:lastPrinted>
  <dcterms:modified xsi:type="dcterms:W3CDTF">2021-03-23T11:07:00Z</dcterms:modified>
  <cp:revision>10</cp:revision>
  <dc:subject/>
  <dc:title/>
</cp:coreProperties>
</file>